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й дед  - Фризоргер Давид Андреевич, ветеран великой отечественной войны, родился 1апреля 1918 года в селе Гримм, Ставропольской области, Красноармейского район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Мой дед прошел нелегкий путь простого солдата, но служил верой и правдой своей Родин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Дед работал в редакции газеты, но времена были очень тяжелые. Гитлер уже завоевывал одну за другой страны Европы. Война с Германией была неизбежна. В 1940году написал письмо в политотдел, чтобы его освободили от должности редактора и отправили в действующую Красную Армию. В августе 1941года деда призвали.  Попал он на Северный Кавказ в город Моздок в 728- ой стрелковый полк, но вскоре отправили учиться в полковую артиллерийскую школ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Именно здесь дед встретил начало войны. Еще не закончивших курсы курсантов погрузили в эшелоны и отправили на западный фронт, западнее города Киева. Что там творилось в то время, деду страшно было вспоминать. Это теперь знают в мельчайших подробностях из мемуаров фронтов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Немецкая армия, имевшая численное превосходство в живой силе и технике, окружили их  полк и все оказались в кольце. Солдаты мужественно сражались за каждый клочок своей земли. После каждого боя были очень большие потери. В полк прибыли особисты и у всех солдат немецкой национальности забрали документы и оружие, а дед  по национальности – немец. Было наступление, и полк практически был разбит. Про них все забыли, была паника и уцелевшие солдаты пробирались мелкими группами по лесам -  к своим. Им повезло, они оказались в лесу у партизан. Но партизаны приняли их в отряд с опаской, с подозрением.  Все прекрасно понимали, было тяжелое время, много было дезертиров, предателей. У людей голодных, озлобленных, находившихся в окружении, немец, ассоциировалось с понятием «фашист». В отряде люди не жалея себя, своих сил воевали храбро, мужественно. Они подрывали железные дороги, под откос пускали поезда с техникой, которые шли на фронт. Продовольствия в отряде не хватало, люди были голодные, плохо одеты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омандир партизанского отряда отправил моего деда и еще одного солдата в разведку в деревню. Дед в боях показал себя храбрым, мужественным солдатом и поэтому ему командир оказал такое доверие. Задание было узнать, есть ли немцы в деревне и принести продовольствия для партиз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Глубокой ночью добрались до деревни, постучали в крайний дом, хозяйка открыла дверь, узнала, что это партизаны и очень обрадовалась. Сама полуголодная, оторвала последний кусок хлеба от своих детей, отдала мешочек сухарей и несколько картошин партизанам.  Сами голодные, уставшие, они несли в лес сухари своим товарищам, не имея права съесть даже крошечку маленького сухарика. На рассвете вышли к полю и попали на немецкий  патруль.  Бежать было бессмысленно. Их обыскали, забрали оружие, а сухари в мешочке и картошку бросили на сне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Так дед попал в плен. На другой день их отправили на станцию, запихали в вагон и отправили в Германию.  Там  дед строил бомбоубежище, потом попал на соляные шахты, где пробивались штольни. Работа была очень тяжёлая, кормили плохо, люди умирали от голода, болезней. Говорили, что немцы,  строили какой – то секретный зав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1944году американцы открыли второй фронт. Авиация бомбила, было очень жутко. Немцы убежали так поспешно, что не успели всех пленных расстрелять. Так мой дед оказался у американцев. Американская армия освободила из концлагеря 12 тысяч человек разных национальнос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ед  стал выпускать газету, в которой призывал сограждан возвращаться в Советский Союз.  Это американцам не понравилось и они его  первым эшелонам отправили в Союз. Он прошел все энкэвэдешные проверки и был зачислен в автоматную роту. Шла весна 1945года, наши войска штурмовали столицу Германии - город Берлин. Деду пришлось участвовать в этих жестоких боях. Через Брандербургские  ворота дошел и до рейхстага и на его стенах оставил свой автограф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армии служил до ноября 1945года, а потом пришел приказ  всех солдат немецкой национальности отправить в трудармию. Так мой дедушка  оказался на Урале в городе Туринске. Работал на тяжелых физических работах, кормили их очень плохо. Люди умирали от изнурительных работ, от голода, холода и болезней.   Дедушка  никогда не уклонялся от работы, какой бы тяжелой она не была. Его жизненное кредо: идти туда, где тяжел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свободили деда 10 мая 1950 года.    Несмотря на все перехлесты, тяжести, Родина высоко и достойно оценила ратный трудовой подвиг Фризоргер Давида Андреевича. Он награжден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рденом Отечественной войны второй степен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алями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32"/>
          <w:szCs w:val="32"/>
        </w:rPr>
        <w:t>За победу над Германией в ВОВ1941 – 1945г.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героическую оборону Киева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амять 1500 – летия Киева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32"/>
          <w:szCs w:val="32"/>
        </w:rPr>
        <w:t>50, 60, 70лет вооруженных сил СССР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, 30, 40 лет Победы в ВОВ 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алью Жукова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32"/>
          <w:szCs w:val="32"/>
        </w:rPr>
        <w:t>Фронтовик 1941 – 1945г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теран труда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реабилитации жертв политических репресс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Дед много писал стихов о войне, воспоминания писал в мемуарах о войне, писал картины о войне. Он очень сильно любил жизнь, радовался каждому прожитому дню. Как бы тяжело не была жизнь в России, он не хотел уезжать жить в Германию, его звали братья, сестры, но он всегда говорил: «Я дал клятву России и буду верен ей до конца»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День Победы в нашей семье – это всегда самый большой праздник! Мы каждый год всей семьей ходим на парад, накрываем праздничный ст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В 1985году посол Германии, друг моего деда, пригласил его на житье в Германию, дед отказался, но не отказался проехать по тем местам, где он сидел в лагере, где закончил войну. Было очень трудно все заново пережить все то, что когда то пережил и не сломался, не предал свою Родин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В 1986 году 9 мая в нашей семье стал двойным праздником, у моего деда родилась правнучка. Он радовался, гордился своими внуками, правнуками. «Я счастлив тем, что имею дочь, внуков,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Добрых и красивых, которые имеют уж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воих дете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И всех хочу я видеть   среди счастливы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И готов служить им, как людям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Огонь, даривший Прометей»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Мой дед много читал,  рассказывал интересные истории  о войне, о своей жизни,   любил,  петь песни  на русском и на немецком языках. Он играл на губной гармошке – это его трофей,   привезенный с Германии в 1945году. Он очень любил путешествовать, объехал всю нашу страну от края и д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Уйдя на заслуженный отдых, он помогал ветеранам, организовал хор,  сам принимал в нём непосредственное участие. До последнего выписывал газету «Правда», помогал ей материально, когда газете было тяжело существовать, во времена перестрой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В 2006 году у моего деда появился праправнук, дед им очень гордился и говорил: «Он меня, простого солдата - сделал «генералом»!  Дед не дожил до 65 – ой годовщины Великой победы, он ушел из жизни 12 августа 2009 года, ему было 91год.</w:t>
      </w:r>
    </w:p>
    <w:p>
      <w:pPr>
        <w:pStyle w:val="Normal"/>
        <w:jc w:val="center"/>
        <w:rPr/>
      </w:pPr>
      <w:r>
        <w:rPr>
          <w:sz w:val="32"/>
          <w:szCs w:val="32"/>
        </w:rPr>
        <w:t>Вечная память!  Наша семья помнит и любит его!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10:00Z</dcterms:created>
  <dc:creator>Евгений</dc:creator>
  <dc:description/>
  <cp:keywords/>
  <dc:language>en-US</dc:language>
  <cp:lastModifiedBy>М Видео</cp:lastModifiedBy>
  <dcterms:modified xsi:type="dcterms:W3CDTF">2016-01-26T14:30:00Z</dcterms:modified>
  <cp:revision>7</cp:revision>
  <dc:subject/>
  <dc:title>    Мой дед Фризоргер Давид Андреевич ветеран великой отечественной войны родился 1апреля 1918года в селе Гримм Ставропольской области Красноармейского района</dc:title>
</cp:coreProperties>
</file>